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Baskerville Old Face" w:ascii="Baskerville Old Face" w:hAnsi="Baskerville Old Face"/>
          <w:color w:val="000000"/>
          <w:sz w:val="26"/>
          <w:szCs w:val="26"/>
          <w:lang w:eastAsia="hr-HR"/>
        </w:rPr>
        <w:tab/>
        <w:tab/>
        <w:tab/>
        <w:tab/>
        <w:tab/>
        <w:tab/>
        <w:t xml:space="preserve">           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cs="Bauhaus 93" w:ascii="Bauhaus 93" w:hAnsi="Bauhaus 93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760470" cy="24841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Batang;바탕" w:cs="Baskerville Old Face"/>
          <w:color w:val="000000"/>
          <w:sz w:val="26"/>
          <w:szCs w:val="26"/>
          <w:lang w:eastAsia="hr-HR"/>
        </w:rPr>
      </w:pPr>
      <w:r>
        <w:rPr>
          <w:rFonts w:eastAsia="Batang;바탕" w:cs="Baskerville Old Face" w:ascii="Baskerville Old Face" w:hAnsi="Baskerville Old Face"/>
          <w:color w:val="000000"/>
          <w:sz w:val="26"/>
          <w:szCs w:val="26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hr-HR"/>
        </w:rPr>
        <w:t>Raspored seminara 25. i 26.11.2023.g. Zagreb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eastAsia="hr-HR"/>
        </w:rPr>
        <w:t>1. da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r-HR"/>
        </w:rPr>
        <w:t>10.00 h okupljanje polaznika u Zagebu , Bukovačka cesta 161</w:t>
      </w:r>
      <w:r>
        <w:rPr>
          <w:rFonts w:cs="Times New Roman" w:ascii="Times New Roman" w:hAnsi="Times New Roman"/>
          <w:color w:val="000000"/>
          <w:sz w:val="26"/>
          <w:szCs w:val="26"/>
          <w:lang w:eastAsia="hr-HR"/>
        </w:rPr>
        <w:t>,</w:t>
      </w: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  registracija sudionika, upoznavanje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0.30   prvi sat yoge smijeh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1.30   povijest „YS“, koncept  i vježbe, ritam, disanje 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3.00   kratka pauza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3.15   sat „YS“ , 10 osnovnih vježbi, teorija i praksa 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4.30   pauza za ručak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6.00  osnovne tehnike „YS“- predrasude 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6.30  sat „YS“ ,10 osnovnih vježbi - tijelo ima moć, vježbe smijeha kao terapija   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hr-HR"/>
        </w:rPr>
        <w:t xml:space="preserve">                       </w:t>
      </w: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identifikacija stresa i vježbe protiv stresa - kako se smijati sam?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7.30   meditacija smijehom, zašto je bitno opuštanje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4"/>
          <w:szCs w:val="24"/>
          <w:lang w:eastAsia="hr-HR"/>
        </w:rPr>
        <w:t>2. da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09.30     kratak osvrt na prvi dan – po mogućnsoti šetnja s meditacijom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1.00     dobrobiti „YS“ i kontraindikacij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1.30    sat vježbanja sa praksom – mimika, izražajnost- nove vježb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2.00 „LOL4ALL“  program za tvrtke i korporacijama, praktični savjeti -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hr-HR"/>
        </w:rPr>
        <w:t xml:space="preserve">                      </w:t>
      </w: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organizacija radionica, javnih predavanja, promocija i sl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3.00  „YS“ - tehnike i vježbe, po dobnim skupinama djeca…, gibberisch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4.00     pauza za ručak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5.30   „YS“   ponovi ako možeš,  zadaci za završne vježbe polaznik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7.30  zajednički trening  - ha-ha ho-ho ples, muzika,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hr-HR"/>
        </w:rPr>
        <w:t xml:space="preserve">                                               </w:t>
      </w: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predaja diploma, fotkanje ..        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hr-H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6275" cy="23120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Bauhaus 93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139065" cy="1676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2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BodyTextChar">
    <w:name w:val="Body Text Char"/>
    <w:qFormat/>
    <w:rPr>
      <w:rFonts w:ascii="Calibri" w:hAnsi="Calibri" w:cs="Calibri"/>
      <w:lang w:bidi="ar-SA"/>
    </w:rPr>
  </w:style>
  <w:style w:type="character" w:styleId="IntenseQuoteChar1">
    <w:name w:val="Intense Quote Char1"/>
    <w:qFormat/>
    <w:rPr>
      <w:rFonts w:ascii="Calibri" w:hAnsi="Calibri" w:cs="Calibri"/>
      <w:b/>
      <w:bCs/>
      <w:i/>
      <w:iCs/>
      <w:color w:val="4F81BD"/>
      <w:lang w:bidi="ar-SA"/>
    </w:rPr>
  </w:style>
  <w:style w:type="character" w:styleId="HeaderChar1">
    <w:name w:val="Header Char1"/>
    <w:qFormat/>
    <w:rPr>
      <w:rFonts w:ascii="Calibri" w:hAnsi="Calibri" w:cs="Calibri"/>
      <w:lang w:bidi="ar-SA"/>
    </w:rPr>
  </w:style>
  <w:style w:type="character" w:styleId="FooterChar1">
    <w:name w:val="Footer Char1"/>
    <w:qFormat/>
    <w:rPr>
      <w:rFonts w:ascii="Calibri" w:hAnsi="Calibri" w:cs="Calibri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3:00Z</dcterms:created>
  <dc:creator>User</dc:creator>
  <dc:description/>
  <cp:keywords/>
  <dc:language>en-US</dc:language>
  <cp:lastModifiedBy>Danijela Biondić-Vidaković</cp:lastModifiedBy>
  <cp:lastPrinted>2011-03-15T15:11:00Z</cp:lastPrinted>
  <dcterms:modified xsi:type="dcterms:W3CDTF">2023-10-31T10:53:00Z</dcterms:modified>
  <cp:revision>2</cp:revision>
  <dc:subject/>
  <dc:title>Raspored semin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F911DD12ABFE4AAB7D7B4B3663BC1A</vt:lpwstr>
  </property>
</Properties>
</file>